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humane_socie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]; SHE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]; SID [label=&lt;&lt;u&gt;SID&lt;/u&gt;&gt;]; Address; Number; Street; City; State; 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, peripheries=2]; DaysOpen, Ph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-- S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--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--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-- Str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-- 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--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-- 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-- Ph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-- Days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 peripheries=1]; WO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, peripheries=1]; SSN [label=&lt;&lt;u&gt;SSN&lt;/u&gt;&gt;]; Name; 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N -- WO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- WO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-- WO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 peripheries=1]; VOLUNTE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 peripheries=1]; EMPLOY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, peripheries=1] Pay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 -- Pay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 peripheries=1]; 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, peripheries=1]; sub_worker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R -- sub_worker [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_worker -- VOLUNTEER [dir="back"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_worker -- EMPLOYEE [dir="back"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 -- MANAGER [dir="back"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diamond]; WORKS_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, peripheries=2];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_FOR --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_FOR -- SHELTER [label="M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R -- WORKS_FOR [label="N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diamond, peripheries=1]; MAN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-- MANAGES [label = "1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S -- SHELTER [label="1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nk=same; MANAGER; SHEL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 peripheries=2]; P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, peripheries=1]; PID [label=&lt;&lt;u&gt;PID&lt;/u&gt;&gt;]; PetName [label="Name"]; Species; Birth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, peripheries=1, style=dotted] 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 -- 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 -- Pe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 -- Spe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 -- Birth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 -- Ag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diamond, peripheries=2, style=solid]; HOUSED_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-- HOUSED_AT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D_AT -- PET [label="N", color="black:invis: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