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rip_pla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2] UAddress [label="Addr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UNumber [label="Number"]; UStreet [label="Street"]; UCity [label="City"]; UState [label="State"]; UZip [label="Zip"]; UCountry [label="Countr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mber -- U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treet -- U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ity -- U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tate -- U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Zip -- U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ountry -- U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];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ddress --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]; IsAdmin; UName [label="Name"]; Email [label=&lt;&lt;u&gt;Email&lt;/u&gt;&gt;]; Susp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me --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--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dmin --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ed --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] 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] AName [label=&lt;&lt;u&gt;Name&lt;/u&gt;&gt;]; AAddress [label="Address"];  ADescription [label="Description"]; HoursOfOperation; DayOfWeek; OpeningTime; Closing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me -- 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ddress -- 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cription -- 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ON -- HoursOf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OfOperation --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OfOperation -- Openi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OfOperation -- Closi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] RESERVED_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peripheries=2] TIME_S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TSStartDateTime [label=&lt;&lt;u&gt;StartDateTime&lt;/u&gt;&gt;]; TSEndDateTime [label=&lt;&lt;u&gt;EndDateTime&lt;/u&gt;&gt;]; Quant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] PAID_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Pr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circle]; sub_attraction [label="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ON -- sub_at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attraction -- RESERVED_ATTRACTION [dir="back"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attraction -- PAID_ATTRACTION [dir="back"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SLOT -- TSStar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SLOT -- TSEnd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SLOT -- Quant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2, style=solid, label="HAS"]; RA_TIME_S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_ATTRACTION -- RA_TIME_SLOT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_TIME_SLOT -- TIME_SLOT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_ATTRACTION -- Pr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peripheries=1]; PUBLIC_TRANSPORTATION [label="PUBLIC_TRANSPOR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TName [label=&lt;&lt;u&gt;Name&lt;/u&gt;&gt;]; TAddress [label="Addres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_TRANSPORTATION -- 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_TRANSPORTATION -- T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] NEAREST_TO [label="NEAREST_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ON --  NEAREST_TO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_TO -- PUBLIC_TRANSPORTATION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peripheries=2]; TRIP [label="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City [label=&lt;&lt;u&gt;City&lt;/u&gt;&gt;]; StartDate [label=&lt;&lt;u&gt;StartDate&lt;/u&gt;&gt;]; Booked [label="Book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, style=dotted] TStartDateTime [label="StartDateTime"]; TEndDateTime [label="EndDateTime"]; TotalCost [label="TotalCos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-- 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 -- 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ed -- 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rtDateTime -- 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DateTime -- 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Cost -- TR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2, style=solid, label="PLANS"]; USER_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-- USER_TRIP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TRIP -- TRIP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peripheries=2] ACTIVITY [label="Activ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AStartDateTime [label=&lt;&lt;u&gt;StartDateTime&lt;/u&gt;&gt;]; AEndDateTime [label="EndDateTim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artDateTime --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ndDateTime --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1] AT [label="A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-- AT [label="1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-- ATTRACTION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2, style=solid, label="CONTAINS"]; TRIP_ACTIV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-- TRIP_ACTIVITY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_ACTIVITY -- ACTIVITY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1, style=solid, label="RESERVES"]; RE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 ReservationNumber [label=&lt;&lt;u&gt;ReservationNumber&lt;/u&gt;&gt;]; NumberInParty [label="NumberInPar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ationNumber -- RE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Party -- RE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-- RESERVATION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ATION -- TIME_SLOT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peripheries=1] CREDIT_CARD [label="CREDIT_C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1, style=solid, label="PAID_WITH"] PAID_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; CCNumber [label=&lt;&lt;u&gt;CCNumber&lt;/u&gt;&gt;]; CCAddress [label="Address"];  CCExpiry [label="Expiry"];  CVV [label="CVV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-- PAID_WITH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_WITH -- CREDIT_CARD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_CARD -- CC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_CARD -- CC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_CARD -- CCExpi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_CARD -- CV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]; OWNS [label="OWN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-- OWNS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S -- CREDIT_CARD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peripheries=2] REVIEW [label="REVIE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2, style=solid, label="WRITES"]; W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, peripheries=1]; Title [label="Title"]; Body [label="Body"]; ReviewDate [label="Dat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--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--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-- Review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-- WRITES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-- REVIEW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diamond, peripheries=2, style=solid, label="RATES"];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-- RATES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-- ATTRACTION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